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resseinformation des Union Raiffeisen Radteams Tirol /30.03.2008</w:t>
      </w:r>
    </w:p>
    <w:p>
      <w:pPr>
        <w:pStyle w:val="Normal"/>
        <w:rPr>
          <w:rFonts w:ascii="Arial" w:hAnsi="Arial" w:cs="Arial"/>
        </w:rPr>
      </w:pPr>
      <w:r>
        <w:rPr>
          <w:rFonts w:cs="Arial" w:ascii="Arial" w:hAnsi="Arial"/>
        </w:rPr>
      </w:r>
    </w:p>
    <w:p>
      <w:pPr>
        <w:pStyle w:val="Normal"/>
        <w:rPr>
          <w:rFonts w:ascii="Arial" w:hAnsi="Arial" w:cs="Arial"/>
          <w:sz w:val="40"/>
          <w:szCs w:val="40"/>
        </w:rPr>
      </w:pPr>
      <w:r>
        <w:rPr>
          <w:rFonts w:cs="Arial" w:ascii="Arial" w:hAnsi="Arial"/>
          <w:sz w:val="40"/>
          <w:szCs w:val="40"/>
        </w:rPr>
        <w:t>Eröffnungsrennen: Union Raiffeisen Radteam Tirol</w:t>
      </w:r>
    </w:p>
    <w:p>
      <w:pPr>
        <w:pStyle w:val="Normal"/>
        <w:rPr>
          <w:rFonts w:ascii="Arial" w:hAnsi="Arial" w:cs="Arial"/>
          <w:sz w:val="40"/>
          <w:szCs w:val="40"/>
        </w:rPr>
      </w:pPr>
      <w:r>
        <w:rPr>
          <w:rFonts w:cs="Arial" w:ascii="Arial" w:hAnsi="Arial"/>
          <w:sz w:val="40"/>
          <w:szCs w:val="40"/>
        </w:rPr>
        <w:t>überzeugte mit Spirit und Moral – „Wir sind dabei!“</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rPr>
      </w:pPr>
      <w:r>
        <w:rPr>
          <w:rFonts w:cs="Arial" w:ascii="Arial" w:hAnsi="Arial"/>
          <w:b/>
        </w:rPr>
        <w:t>Gelungener Saisonauftakt für das Union Raiffeisen Radteam Tirol: Beim Saison-Eröffnungsrennen in Leonding überzeugten die Fahrer des Union Raiffeisen Radteams Tirol mit „Spirit“ und stellen höchste Motivation unter Beweis. Die Österreichische Elite war nahezu vollständig am Start, das Rennen war selektiv (5 Runden = 130 km) – kupiertes Gelände, Rollerstrecken an der Donau entlang und hatte zwei höchst schwierige Schlüsselstellen am Berg. Der Sieg ging überraschend an den Slowenen Ino Aldo Ilesic. Beste Fahrer des Union Raiffeisen Radteams Tirol waren  Martin Comploi (31.) und Hannes Gründlinger (32.).</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cs="Arial" w:ascii="Arial" w:hAnsi="Arial"/>
        </w:rPr>
        <w:t xml:space="preserve">Unsere Fahrer haben die volle Motivation“, so ein zufriedener Teammanager Thomas Kreidl, der das Eröffnungsrennen als „erste Standortbestimmung“ sieht. „Auch die jungen Fahrer haben toll und ehrgeizig gekämpft. Das lässt für unser Team heuer einiges erwart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esenpech für Christian Wildauer: Er hatte dritten Runde einen Defekt und musste das Rennen leider aufgeben. Bis dahin war der Zillertaler mitten in der Spitzentruppe gefahren – gemeinsam mit Comploi, Gründlinger und Markus Mos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Post ging bei diesem Rennen jedoch erst in der vierten  Runde so richtig ab – bis zur der letzten Steigung vor dem Ziel  waren Gründlinger und Comploi ganz vorne dabei. Bei der letzten Bergwertung tat sich dann eine Lücke auf, sodass sich die Spitzengruppe 2000 Meter vor dem Ziel aufsplitt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iel Hechenblaickner, Trainer des Union Raiffeisen Radteams Tirol: „Unsere Fahrer sind großartig in Form. Sie brauchen jetzt noch einige Rennkilometer und Rennpraxis, dann wird es heuer für unsere Mannschaft, die praktisch zu Hälfte aus blutjungen Fahrern, die in Leonding ihr allererstes Rennen als Elitefahrer bestritten haben, sicher gut lauf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omas Kreidl abschließend: „Ein professioneller Auftritt unserer Mannschaft. Es war die absolute Elite am Start und ich darf mit Stolz behaupten: Wir sind dab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ückfragehinweis: </w:t>
        <w:tab/>
        <w:tab/>
        <w:t xml:space="preserve">Union Raiffeisen Radteam Tirol, </w:t>
      </w:r>
    </w:p>
    <w:p>
      <w:pPr>
        <w:pStyle w:val="Normal"/>
        <w:jc w:val="both"/>
        <w:rPr>
          <w:rFonts w:ascii="Arial" w:hAnsi="Arial" w:cs="Arial"/>
          <w:sz w:val="20"/>
          <w:szCs w:val="20"/>
        </w:rPr>
      </w:pPr>
      <w:r>
        <w:rPr>
          <w:rFonts w:cs="Arial" w:ascii="Arial" w:hAnsi="Arial"/>
          <w:sz w:val="20"/>
          <w:szCs w:val="20"/>
        </w:rPr>
        <w:tab/>
        <w:tab/>
        <w:tab/>
        <w:tab/>
        <w:t>Mag. Wolfgang Weninger, Tel. 0664-6272124</w:t>
      </w:r>
    </w:p>
    <w:p>
      <w:pPr>
        <w:pStyle w:val="Normal"/>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3:01:00Z</dcterms:created>
  <dc:creator>Thomas Kreidl</dc:creator>
  <dc:description/>
  <dc:language>en-US</dc:language>
  <cp:lastModifiedBy>Büro1</cp:lastModifiedBy>
  <dcterms:modified xsi:type="dcterms:W3CDTF">2008-03-30T18:10:00Z</dcterms:modified>
  <cp:revision>3</cp:revision>
  <dc:subject/>
  <dc:title>Presseinformation des Union Raiffeisen Radteams Tirol /30</dc:title>
</cp:coreProperties>
</file>